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Z K U Š E B N Í   O T Á Z K Y   N S  I V 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N I V E R Z Á L N 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Šatny ve školách, kulturních stavbách a ve sportovních stavbách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lošné a prostorové nároky šaten - pro diváky a obecenstvo,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ro účinkující, sportovce, žáky apod.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o zaměstnance.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Hygienické požadavky – čistý a nečistý provoz.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ovozní požadavky – návaznost šaten na jiné funkce stavb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veďte příkla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Hlediště ve školách, kulturních stavbách a ve sportovních stavbá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odmínky dobré viditelnosti – charakter činnosti, geometrie,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bezpečnost – naplňování a vyprazdňová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veďte příkla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Osvětlení a akustika ve školách, kulturních stavbách a ve sportovních stavbá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enní a umělé osvětlení, poloha okenních otvorů a její vliv na architektu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ožadavky na kvalitu a intenzitu osvětlení sportovních ploch, jevišť, učeben a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vliv tvaru místnosti na šíření zvuku, význam doby dozvuku a její ovlivnění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>povrchovými materiá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veďte příkla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Školy, kulturní stavby a sportovní stavby v urbanistickém celku</w:t>
      </w:r>
    </w:p>
    <w:p>
      <w:pPr>
        <w:pStyle w:val="Normal"/>
        <w:ind w:left="705" w:hanging="0"/>
        <w:rPr/>
      </w:pPr>
      <w:r>
        <w:rPr>
          <w:rFonts w:cs="Tahoma" w:ascii="Tahoma" w:hAnsi="Tahoma"/>
        </w:rPr>
        <w:t>Terén, orientace, vegetace, převládající větry, vodní plochy, plošné potřeby, kapacitní potřeby, zásady umístění staveb, dostupnost, napojení na dopravu, vztah k centru a další vybavenosti, vliv umístění stavby na město (kompozice, dominanta, veřejné plochy a shromažďovací prosto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veďte příkla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Vnitřní prostředí kulturních staveb a sportovních staveb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světlení, akustika, teplota, větrání, vlhkost, barevné a materiálové řeš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veďte příkla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ůvod staveb ve starověku - školy, kulturní stavby a sportovní stav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polečné znaky, druhy – sportoviště, hlediště, krytá za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veďte příkla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Společné znaky v současnosti - školy, kulturní stavby a sportovní stavby</w:t>
        <w:tab/>
        <w:t>Universalita, víceúčelovost, variabilita, integrace funk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veďte příkla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6:00Z</dcterms:created>
  <dc:creator>mudravac</dc:creator>
  <dc:description/>
  <cp:keywords/>
  <dc:language>en-US</dc:language>
  <cp:lastModifiedBy>jfuska</cp:lastModifiedBy>
  <cp:lastPrinted>2010-05-13T09:54:00Z</cp:lastPrinted>
  <dcterms:modified xsi:type="dcterms:W3CDTF">2010-05-13T16:36:00Z</dcterms:modified>
  <cp:revision>2</cp:revision>
  <dc:subject/>
  <dc:title>Z K U Š E B N Í   O T Á Z K Y   N S  I V </dc:title>
</cp:coreProperties>
</file>